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Ofício nº 001/ 2010</w:t>
      </w:r>
    </w:p>
    <w:p>
      <w:pPr>
        <w:pStyle w:val="Normal"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Centro Acadêmico de Licenciatura em Computação – CALC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4"/>
        </w:rPr>
        <w:t>Ilmo Sr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Diretor  Geral Pro Tempore Orildo Luis Battistel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Web"/>
        <w:ind w:firstLine="340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 Centro Acadêmico de Licenciatura em Computação vem através deste, solicitar que vossa senhoria encaminhe um pedido de hospedagem para o INSTITUTO FEDERAL FARROUPILHA - Campus Alegrete nos dias 04, 05 e 06 de outubro de 2010, nesses dias estará acontecendo o evento ESCOLA REGIONAL DE REDES DE COMPUTADORES (ERRC). O CALC tem o interesse de levar os alunos do curso superior de Licenciatura em Computação por se tratar de um evento importante para os mesmos, pois o tema encontra-se na matriz curricular do curso. Necessitamos hospedagem para 40 acadêmic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>Certo de vossa atenção e sem mais para o momento, renovo meus votos de alta estima e apreço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Cs w:val="24"/>
        </w:rPr>
        <w:t>Santo Augusto - RS, 25 de agosto de 2010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______________________________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aís Falcade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ecretária Geral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3:00Z</dcterms:created>
  <dc:creator>Cliente</dc:creator>
  <dc:description/>
  <dc:language>en-US</dc:language>
  <cp:lastModifiedBy>log</cp:lastModifiedBy>
  <dcterms:modified xsi:type="dcterms:W3CDTF">2010-10-20T12:53:00Z</dcterms:modified>
  <cp:revision>2</cp:revision>
  <dc:subject/>
  <dc:title>Campo Novo (RS),27 de ABRIL de 2010</dc:title>
</cp:coreProperties>
</file>